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07 декабря 2016 года                                                                                                     № 1240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3 0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131 523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60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8 906,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 18 28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18 33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18 2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734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734,4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3 035,8 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1 523,3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734,4 тыс. рублей.»;</w:t>
      </w:r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07 декабря 2016 года № 12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6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100,5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03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4,4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6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952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9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13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9:00Z</dcterms:created>
  <dc:creator>BelovolovaTV</dc:creator>
  <dc:description/>
  <dc:language>en-US</dc:language>
  <cp:lastModifiedBy>Vika</cp:lastModifiedBy>
  <cp:lastPrinted>2016-12-08T09:48:00Z</cp:lastPrinted>
  <dcterms:modified xsi:type="dcterms:W3CDTF">2016-12-08T04:49:00Z</dcterms:modified>
  <cp:revision>2</cp:revision>
  <dc:subject/>
  <dc:title/>
</cp:coreProperties>
</file>